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XIII/94/19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30 grudni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6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6,83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4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zieleni za budynkiem świetlicy wiejskiej w Szydłówc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figury Matki     Bo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1 8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Zakup i montaż wiaty przy drodze wojewódzki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Zakup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utrzymanie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projektu na zagospodarowanie boiska sportowego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Zakup statuetek, nagród na 90 –Lecie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0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Zagospodarowanie terenu naprzeciw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9/ Organizacja festynu soleckiego –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Wykonanie projektu kanalizacji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1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24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garażu blaszanego na boisk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zakup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s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tki  dla szkoły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9:00Z</dcterms:created>
  <dc:creator>Irena Kowalewska</dc:creator>
  <dc:description/>
  <cp:keywords/>
  <dc:language>en-US</dc:language>
  <cp:lastModifiedBy>Agnieszka Kolberg</cp:lastModifiedBy>
  <cp:lastPrinted>2020-01-07T09:44:00Z</cp:lastPrinted>
  <dcterms:modified xsi:type="dcterms:W3CDTF">2020-01-07T10:49:00Z</dcterms:modified>
  <cp:revision>2</cp:revision>
  <dc:subject/>
  <dc:title/>
</cp:coreProperties>
</file>